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4"/>
        <w:gridCol w:w="3119"/>
        <w:gridCol w:w="180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устан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дата укладання та </w:t>
            </w:r>
            <w:r>
              <w:rPr>
                <w:rFonts w:eastAsia="TimesNewRomanPSMT;MS Gothic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номер догов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ермін дії уго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3.11.2017 №03-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агодійна організація «Благодійний фонд «Меморіал Голокосту «Бабин Я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4.04.2021 № 03-29/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дкритий міжнародний університет розвитку людини «Україн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(м. Киї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0.12.2012 № 01-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2.10.2015 № 15/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олинський національний університет імені Лесі Украї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2.05.2021 №03-29/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П «Миколаївська філія Київського національного університету культури і мистец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7.02.2017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СП «Новокаховський коледж Таврійського державного агротехнологічного університе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5.09.2012 № 01-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1.03.2016 № 03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ВНЗ «Запорізький національний уні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8.12.2012 № 913/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ВНЗ «Криворізький державний педагогічний уні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31.01.2018 №03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ВНЗ «Криворізький національний уні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0.11.2013 № 03-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ВНЗ «Прикарпатський національний університет імені Василя Стеф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6.11.2018 № 03-51/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ВНЗ «Херсонський державний аграрний уні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1.12.2018 № 03-51/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З «Південноукраїнський національний педагогічний університет імені К.Д. Ушинсь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6.10.2014 № 03-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ніпровський гуманітарний уні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3.10.2018 №03-51/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ніпропетровський державний університет внутрішніх с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6.01.2022 №03-29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1.10.2013 №03-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Житомирський державний університет імені Івана Фр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1.02.2022 № 03-29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1.02.20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Закарпатський угорський інститут імені Ференца Ракоці 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30.10.2017 №03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національний уні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 18.12.2012  № 913/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Інститут агроекології і природокористування Національної академії аграрних наук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2.04.2015 № 03-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Інститут держави і права імені В.М.Корецького Н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0.11.2016 № 03-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0.02.2019 № 03-26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6"/>
                <w:szCs w:val="26"/>
                <w:lang w:val="uk-UA" w:eastAsia="ru-RU"/>
              </w:rPr>
              <w:t>Інститут педагогічної освіти та освіти дорослих імені Івана Зязюна НАПН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7.05.2020 № 03-27/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6"/>
                <w:szCs w:val="26"/>
                <w:lang w:val="uk-UA" w:eastAsia="ru-RU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7.10.2021 №03-29/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ам’янець-Подільський національний університет імені Івана Огіє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8.10.2018 № 03-51/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Класичний приватний університ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(м. Запоріжж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2.07.2014 № 03-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ВНЗ «Херсонська академія неперервної осві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5.04.2014 № 03-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З «Бериславський медичний коледж» Херсонської облас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7.01.2014 № 03-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З «Ольгівський науковий ліцей-інтернат» Херсонської облас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0.09.2019 №03-26/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иївський університет імені Бориса Грін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д 28.03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УС-173/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иївський університет імені Тараса Шев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8.06.2021 №03/29/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іровоградський  державний педагогічний університет імені Володимира Винни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30.10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(договір без номер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омунальний заклад «Херсонський фаховий коледж культури і мистецтв» Херсонської облас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4.09.2021 №03-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Луганський національний університет імені Тараса Шев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0.06.2013 № 03-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Львівський державний університет фізичної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0.12.2013 № 03-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Львівський державний університет фізичної культури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імені Івана Боберс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9.11.2020 №01-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Львівський національний університет імені Івана Фр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2.06.2021 №03-29/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елітопольський державний університет імені Богдана Хмельниц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8.12.2012 № 01-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иколаївський національний університет імені В.О.Сухомлинс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9.04.2013 № 03-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иколаївський інститут право Національного університету «Одеська юридична академ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6.09.2018 №03-51/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иколаївський міжрегіональний інститут розвитку люд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3.11.2017 №03/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5.10.2021 №03-29/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орський інститут післядипломної освіти імені контр-адмірала Федора Федоровича Уш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д 04.05.20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03-7/Д1/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ціональна академія керівних кадрів культури і мистец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1.03.2021 № 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ціональний заповідник «Хортиц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. Запоріжж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6.02.2019 №03-26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ціональна металургійна академія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5.04.2016 № 16-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ціональний педагогічний університет імені М.П. Драго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6.10.2014 № 03-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ціональний університет біоресурсів і природокористування України (м. Киї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1.03.2020 № 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31.12.20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ціональний університет водного господарства та природокористування (м. Рів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3.03.2017 № 66/03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іженський державний університет імені Миколи Гог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5.02.2020  без номе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овокаховський політехнічний коледж Одеського національного політехнічного університ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4.10.2016 № 03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деський державний університет внутрішніх с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6.05.2016 № 131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До прийняття  рішення про припи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деський національний економічний уні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5.09.2016 № 03-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деський національний університет імені І.І.Мечни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5.12.2012 № 01-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деський національний морський уні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0.12.2020 №03-26/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2025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2.03.2018 № 03-5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2024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Регіональна Південно-Дніпровська філія ДЗ «Державна екологічна академія післядипломної освіти та управлін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3.11.2014 № 03-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д 14.04.2021 № 03-29/1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Сумський державний уні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д  26.04.201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Східноукраїнський національний університет імені Лесі Украї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5.09.2016 № 03-5/34-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9.03.2016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9.03.2012 № 01-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Уманський національний університет 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6.01.2022 №03-29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арківський торговельно-економічний інститут Київського національно-економічного університ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7.11.2016 № 4/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арківський національний аграрний університет імені В.В.Докучає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6.09.2018 №03-51/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ерсонська державна морська академ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0.09.2018 № 03-51-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ерсонське морський коледж рибної промислов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19.11.2018 № 03-51/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ерсонський національний технічний уні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03.03.2012 № 01-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ерсонський політехнічний коледж Одеського національного політехнічного університ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4.11.2016 № 03-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ерсонський економічно-правовий інстит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8.11.2018 №03-51/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д 14.04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03-29/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9.12.2012 № 01-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Чорноморський державний університет імені Петра Моги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д 20.11.2013 № 03-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4:00Z</dcterms:created>
  <dc:creator>JBereza</dc:creator>
  <dc:description/>
  <cp:keywords/>
  <dc:language>en-US</dc:language>
  <cp:lastModifiedBy>LKuzmenko</cp:lastModifiedBy>
  <cp:lastPrinted>2021-11-11T08:51:00Z</cp:lastPrinted>
  <dcterms:modified xsi:type="dcterms:W3CDTF">2022-02-14T09:22:00Z</dcterms:modified>
  <cp:revision>33</cp:revision>
  <dc:subject/>
  <dc:title/>
</cp:coreProperties>
</file>